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5" w:before="0" w:after="0"/>
        <w:ind w:left="6920" w:hanging="0"/>
        <w:jc w:val="righ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Приложение  2</w:t>
      </w:r>
    </w:p>
    <w:p>
      <w:pPr>
        <w:pStyle w:val="Normal"/>
        <w:widowControl w:val="false"/>
        <w:spacing w:lineRule="exact" w:line="235" w:before="0" w:after="0"/>
        <w:ind w:left="6920" w:hanging="0"/>
        <w:jc w:val="right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к Положению о Благодарственном письме  ОООС ХМАО-Югры </w:t>
      </w:r>
    </w:p>
    <w:p>
      <w:pPr>
        <w:pStyle w:val="Normal"/>
        <w:widowControl w:val="false"/>
        <w:spacing w:lineRule="exact" w:line="235" w:before="0" w:after="0"/>
        <w:ind w:left="6920" w:hanging="0"/>
        <w:jc w:val="righ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от 08.04.2024</w:t>
      </w:r>
    </w:p>
    <w:p>
      <w:pPr>
        <w:pStyle w:val="Normal"/>
        <w:widowControl w:val="false"/>
        <w:spacing w:lineRule="exact" w:line="235" w:before="0" w:after="0"/>
        <w:ind w:left="6920" w:hanging="0"/>
        <w:jc w:val="righ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НАГРАДНО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(город, автоном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(наименование нагр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 имя, отчество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очное наименование учреждения,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ная степень, ученое звание, квалификационная категори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___________________ Стаж работы в отрасли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 ОООС ХМАО-Югры, Стоматологической ассоциации России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год вступ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ми государственными наградами и наградами Стоматологической ассоциации России, ОООС – ХМАО Югры награжден(а) и дата награждений </w:t>
        <w:br/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Трудовая деятельность в стоматологии (заполняется по трудовой книжке)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Характеристика с указанием конкретных заслуг, представляемого к награждению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 (а) собранием коллектива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отделения, учреждения, организации, номер прото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обсуждения, № прото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ицинской организации/ Учреждения</w:t>
        <w:tab/>
        <w:t>__________________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М.П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67"/>
        </w:tabs>
        <w:ind w:left="333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pacing w:val="4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2"/>
      </w:numPr>
      <w:spacing w:lineRule="auto" w:line="360" w:before="240" w:after="120"/>
      <w:jc w:val="both"/>
      <w:textAlignment w:val="baseline"/>
      <w:outlineLvl w:val="9"/>
    </w:pPr>
    <w:rPr>
      <w:rFonts w:ascii="Arial" w:hAnsi="Arial" w:eastAsia="Times New Roman" w:cs="Arial"/>
      <w:b w:val="false"/>
      <w:color w:val="000000"/>
      <w:sz w:val="24"/>
      <w:szCs w:val="24"/>
      <w:u w:val="single"/>
    </w:rPr>
  </w:style>
  <w:style w:type="paragraph" w:styleId="2">
    <w:name w:val="Стиль2"/>
    <w:basedOn w:val="Normal"/>
    <w:qFormat/>
    <w:pPr>
      <w:keepLines/>
      <w:numPr>
        <w:ilvl w:val="0"/>
        <w:numId w:val="2"/>
      </w:numPr>
      <w:spacing w:lineRule="auto" w:line="360" w:before="240" w:after="120"/>
      <w:jc w:val="both"/>
      <w:textAlignment w:val="baseline"/>
    </w:pPr>
    <w:rPr>
      <w:rFonts w:ascii="Arial" w:hAnsi="Arial" w:eastAsia="Times New Roman" w:cs="Arial"/>
      <w:b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0" w:after="0"/>
      <w:ind w:hanging="660"/>
      <w:jc w:val="both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b/>
      <w:b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2:00Z</dcterms:created>
  <dc:creator>Ломакин</dc:creator>
  <dc:description/>
  <cp:keywords/>
  <dc:language>en-US</dc:language>
  <cp:lastModifiedBy>Рецлова Ю.А.</cp:lastModifiedBy>
  <cp:lastPrinted>2024-04-09T11:36:00Z</cp:lastPrinted>
  <dcterms:modified xsi:type="dcterms:W3CDTF">2024-04-10T06:14:00Z</dcterms:modified>
  <cp:revision>26</cp:revision>
  <dc:subject/>
  <dc:title/>
</cp:coreProperties>
</file>