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170" w:right="57" w:hanging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82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ложению о Почетной грамот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С ХМАО-Югры  от 08.04.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фамилия, имя и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__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серия_____________ номер_____________, выдан 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 (дата выдачи паспор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           (наименование органа, выдавшего паспор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едерального закона от 27.07.2006  № 152-ФЗ «О персональных данных» даю согласие должностным лицам  окружной общественной организации стоматологов ХМАО – Югры расположенной по адресу: г. Ханты-Мансийск, ул. Рознина, 75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 в соответствии с перечн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ерсональных данны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олжность, место работ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а рожд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ов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чень имеющихся наград и зва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машний адрес, телеф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аж рабо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удовая деятельно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аспортные данные (серия, номер, кем и когда выда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работка персональных данных используется в целях подготовки наградных документов при награждении наградами окружной общественной организации стоматологов ХМАО - Юг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ее согласие действует в течение срока подготовки наградных документов и может быть отозвано мной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 персональных данных </w:t>
        <w:tab/>
        <w:tab/>
        <w:tab/>
        <w:t>______________   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 xml:space="preserve">            подпись</w:t>
        <w:tab/>
        <w:t xml:space="preserve">                     инициалы, фам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«_____» ______________ 20___ г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1467"/>
        </w:tabs>
        <w:ind w:left="333" w:firstLine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567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spacing w:val="4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 w:eastAsia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8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b/>
      <w:bCs/>
      <w:sz w:val="21"/>
      <w:szCs w:val="21"/>
      <w:shd w:fill="FFFFFF" w:val="clear"/>
    </w:rPr>
  </w:style>
  <w:style w:type="character" w:styleId="8">
    <w:name w:val="Основной текст (8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Стиль1"/>
    <w:basedOn w:val="Heading1"/>
    <w:qFormat/>
    <w:pPr>
      <w:numPr>
        <w:ilvl w:val="0"/>
        <w:numId w:val="2"/>
      </w:numPr>
      <w:spacing w:lineRule="auto" w:line="360" w:before="240" w:after="120"/>
      <w:jc w:val="both"/>
      <w:textAlignment w:val="baseline"/>
      <w:outlineLvl w:val="9"/>
    </w:pPr>
    <w:rPr>
      <w:rFonts w:ascii="Arial" w:hAnsi="Arial" w:eastAsia="Times New Roman" w:cs="Arial"/>
      <w:b w:val="false"/>
      <w:color w:val="000000"/>
      <w:sz w:val="24"/>
      <w:szCs w:val="24"/>
      <w:u w:val="single"/>
    </w:rPr>
  </w:style>
  <w:style w:type="paragraph" w:styleId="2">
    <w:name w:val="Стиль2"/>
    <w:basedOn w:val="Normal"/>
    <w:qFormat/>
    <w:pPr>
      <w:keepLines/>
      <w:numPr>
        <w:ilvl w:val="0"/>
        <w:numId w:val="2"/>
      </w:numPr>
      <w:spacing w:lineRule="auto" w:line="360" w:before="240" w:after="120"/>
      <w:jc w:val="both"/>
      <w:textAlignment w:val="baseline"/>
    </w:pPr>
    <w:rPr>
      <w:rFonts w:ascii="Arial" w:hAnsi="Arial" w:eastAsia="Times New Roman" w:cs="Arial"/>
      <w:b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24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7" w:before="0" w:after="0"/>
      <w:ind w:hanging="660"/>
      <w:jc w:val="both"/>
    </w:pPr>
    <w:rPr>
      <w:rFonts w:ascii="Times New Roman" w:hAnsi="Times New Roman" w:cs="Times New Roman"/>
      <w:sz w:val="23"/>
      <w:szCs w:val="23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45" w:before="0" w:after="0"/>
      <w:jc w:val="center"/>
    </w:pPr>
    <w:rPr>
      <w:b/>
      <w:bCs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4:02:00Z</dcterms:created>
  <dc:creator>Ломакин</dc:creator>
  <dc:description/>
  <cp:keywords/>
  <dc:language>en-US</dc:language>
  <cp:lastModifiedBy>Рецлова Ю.А.</cp:lastModifiedBy>
  <cp:lastPrinted>2024-04-09T11:36:00Z</cp:lastPrinted>
  <dcterms:modified xsi:type="dcterms:W3CDTF">2024-04-10T06:22:00Z</dcterms:modified>
  <cp:revision>30</cp:revision>
  <dc:subject/>
  <dc:title/>
</cp:coreProperties>
</file>