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70" w:right="57"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2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ложению о Благодарственном пись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ООС ХМАО-Юг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8.04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 имя и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_____________ номер_____________, выдан 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(дата выдачи паспор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закона от 27.07.2006  № 152-ФЗ «О персональных данных» даю согласие должностным лицам  окружной общественной организации стоматологов ХМАО – Югры расположенной по адресу: г. Ханты-Мансийск, ул. Рознина, 75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в соответствии с переч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жность, место рабо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имеющихся наград и з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машний адрес, телеф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ж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удов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аспортные данные (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используется в целях подготовки наградных документов при награждении наградами окружной общественной организации стоматологов ХМАО - Ю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срока подготовки наградных документов и может быть отозвано мной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ерсональных данных </w:t>
        <w:tab/>
        <w:tab/>
        <w:tab/>
        <w:t>______________  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подпись</w:t>
        <w:tab/>
        <w:t xml:space="preserve">           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«_____» ______________ 20_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67"/>
        </w:tabs>
        <w:ind w:left="333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pacing w:val="4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Heading1"/>
    <w:qFormat/>
    <w:pPr>
      <w:numPr>
        <w:ilvl w:val="0"/>
        <w:numId w:val="2"/>
      </w:numPr>
      <w:spacing w:lineRule="auto" w:line="360" w:before="240" w:after="120"/>
      <w:jc w:val="both"/>
      <w:textAlignment w:val="baseline"/>
      <w:outlineLvl w:val="9"/>
    </w:pPr>
    <w:rPr>
      <w:rFonts w:ascii="Arial" w:hAnsi="Arial" w:eastAsia="Times New Roman" w:cs="Arial"/>
      <w:b w:val="false"/>
      <w:color w:val="000000"/>
      <w:sz w:val="24"/>
      <w:szCs w:val="24"/>
      <w:u w:val="single"/>
    </w:rPr>
  </w:style>
  <w:style w:type="paragraph" w:styleId="2">
    <w:name w:val="Стиль2"/>
    <w:basedOn w:val="Normal"/>
    <w:qFormat/>
    <w:pPr>
      <w:keepLines/>
      <w:numPr>
        <w:ilvl w:val="0"/>
        <w:numId w:val="2"/>
      </w:numPr>
      <w:spacing w:lineRule="auto" w:line="360" w:before="240" w:after="120"/>
      <w:jc w:val="both"/>
      <w:textAlignment w:val="baseline"/>
    </w:pPr>
    <w:rPr>
      <w:rFonts w:ascii="Arial" w:hAnsi="Arial" w:eastAsia="Times New Roman" w:cs="Arial"/>
      <w:b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0" w:after="0"/>
      <w:ind w:hanging="660"/>
      <w:jc w:val="both"/>
    </w:pPr>
    <w:rPr>
      <w:rFonts w:ascii="Times New Roman" w:hAnsi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b/>
      <w:bCs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02:00Z</dcterms:created>
  <dc:creator>Ломакин</dc:creator>
  <dc:description/>
  <cp:keywords/>
  <dc:language>en-US</dc:language>
  <cp:lastModifiedBy>Рецлова Ю.А.</cp:lastModifiedBy>
  <cp:lastPrinted>2024-04-09T11:36:00Z</cp:lastPrinted>
  <dcterms:modified xsi:type="dcterms:W3CDTF">2024-04-10T06:15:00Z</dcterms:modified>
  <cp:revision>28</cp:revision>
  <dc:subject/>
  <dc:title/>
</cp:coreProperties>
</file>